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2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2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广东省第四届职业技能大赛广州市选拔赛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项目裁判员推荐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00"/>
        <w:gridCol w:w="1462"/>
        <w:gridCol w:w="1556"/>
        <w:gridCol w:w="2010"/>
      </w:tblGrid>
      <w:tr>
        <w:trPr>
          <w:trHeight w:val="679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大一寸彩色）</w:t>
            </w:r>
          </w:p>
        </w:tc>
      </w:tr>
      <w:tr>
        <w:trPr>
          <w:trHeight w:val="617" w:hRule="exac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5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等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能鉴定与竞赛执工作简历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推荐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154" w:footer="992" w:bottom="1361"/>
      <w:pgNumType w:fmt="decimal"/>
      <w:formProt w:val="false"/>
      <w:titlePg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33:35Z</dcterms:created>
  <dc:creator>GCTI</dc:creator>
  <dc:description/>
  <dc:language>en-US</dc:language>
  <cp:lastModifiedBy>郭军平</cp:lastModifiedBy>
  <dcterms:modified xsi:type="dcterms:W3CDTF">2025-02-18T02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ECC0BDF574EE58004B46989D3942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JkMDExODhhOTE5ODMxNWM4Njk1ODBhZDg1YzQ5NzciLCJ1c2VySWQiOiI0Mjg2MjI2MTgifQ==</vt:lpwstr>
  </property>
</Properties>
</file>